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widowControl w:val="false"/>
        <w:autoSpaceDE w:val="false"/>
        <w:spacing w:before="280" w:after="280"/>
        <w:ind w:left="7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2.7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ОО «Горный ключ» за 2016г. (факт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Выручка от регулируемой деятельности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209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</w:t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купаемую электрическую энергию (мощность), используемую в технологическом процессе , тыс.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труда и отчислен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и текущий ремонт основных производственных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</w:t>
            </w:r>
          </w:p>
        </w:tc>
      </w:tr>
      <w:tr>
        <w:trPr>
          <w:trHeight w:val="6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Чистая прибыль, полученной от регулируемого вида деятельности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25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ъем поднят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ъем покупн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бъем отпущенной потребителям воды, определенном по приборам учета и расчетным путем (по нормативам потребления)    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43 т. м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 приборам учета -342 т. м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м путем – 1 т. м3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Потери воды в сетях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3,5%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6:00Z</dcterms:created>
  <dc:creator>.</dc:creator>
  <dc:description/>
  <cp:keywords/>
  <dc:language>en-US</dc:language>
  <cp:lastModifiedBy>.</cp:lastModifiedBy>
  <cp:lastPrinted>2016-03-25T18:33:00Z</cp:lastPrinted>
  <dcterms:modified xsi:type="dcterms:W3CDTF">2017-03-25T02:35:00Z</dcterms:modified>
  <cp:revision>26</cp:revision>
  <dc:subject/>
  <dc:title>Приложение 2</dc:title>
</cp:coreProperties>
</file>